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shton Keynes – Initial Research re: Viability of Link Scheme in area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opulation:</w:t>
      </w:r>
      <w:r>
        <w:rPr>
          <w:rFonts w:cs="Arial" w:ascii="Arial" w:hAnsi="Arial"/>
          <w:lang w:val="en-GB"/>
        </w:rPr>
        <w:tab/>
        <w:t>142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rent Village Servic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Off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Surgery (3 times weekly in village hal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pharmac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pline – Emergencies only help. Can cover transport, shopping, childcare, basic DIY, lending wheelchairs and visiting peop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llage Websi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Village Event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ral cinem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nual baza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i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nch clu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us Servic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: Well served 7am to 7pm but a 10 min walk and changeover to access GW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lmesbury and District community Transport – Don’t cover Ashton Keyn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mesdown Dial a Ride: Don’t cover Ashton Keyn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 Concern: Day care pick up only for Ceda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ish Plan Action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8 –</w:t>
        <w:tab/>
        <w:t xml:space="preserve">Establish a transport forum to enable users opinions and ideas to be 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ulated to transport provid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9 –</w:t>
        <w:tab/>
        <w:t>Investigate the feasibility of establishing a community transport scheme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volunte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9:00Z</dcterms:created>
  <dc:creator>hlines</dc:creator>
  <dc:description/>
  <cp:keywords/>
  <dc:language>en-US</dc:language>
  <cp:lastModifiedBy>hlines</cp:lastModifiedBy>
  <dcterms:modified xsi:type="dcterms:W3CDTF">2010-06-27T13:09:00Z</dcterms:modified>
  <cp:revision>2</cp:revision>
  <dc:subject/>
  <dc:title>Ashton Keynes – Initial Research re: Viability of Link Scheme in area</dc:title>
</cp:coreProperties>
</file>